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810000" cy="2956560"/>
            <wp:effectExtent l="0" t="0" r="0" b="0"/>
            <wp:docPr id="1" name="Picture 1" descr="A person in a hat and a cros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in a hat and a cros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42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42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42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42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42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42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42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42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42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42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42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42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42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422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422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422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422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422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d42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42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d42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422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42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422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42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42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d42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42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d42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09:00Z</dcterms:created>
  <dc:creator>Kristinn H. Gunnarsson</dc:creator>
  <dc:description/>
  <dc:language>en-US</dc:language>
  <cp:lastModifiedBy>Kristinn H. Gunnarsson</cp:lastModifiedBy>
  <dcterms:modified xsi:type="dcterms:W3CDTF">2025-02-13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